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ZIENDA UNITÀ SANITARIA LOCALE FG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RVIZIO SOVRADISTRETTUALE ASSISTENZA RIABILITATIVA</w:t>
              <w:br/>
              <w:t>UNITÀ OPERATIVA INTEGRAZIONE SCOLASTICA</w:t>
              <w:br/>
              <w:t>TRATTURO CASTIGLIONE – FOGGIA</w:t>
              <w:br/>
              <w:t>TEL. 0881-7332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stituto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II CIRCOLO DIDATT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. LEOPARDI” - FOGGIA</w:t>
            </w:r>
            <w:r>
              <w:rPr>
                <w:rFonts w:cs="CommercialScript BT;Mistral" w:ascii="CommercialScript BT;Mistral" w:hAnsi="CommercialScript BT;Mistral"/>
                <w:b/>
                <w:bCs/>
                <w:sz w:val="28"/>
                <w:szCs w:val="28"/>
              </w:rPr>
              <w:b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mercialScript BT;Mistral" w:hAnsi="CommercialScript BT;Mistral" w:cs="CommercialScript BT;Mistral"/>
                <w:sz w:val="24"/>
                <w:szCs w:val="24"/>
              </w:rPr>
            </w:pPr>
            <w:r>
              <w:rPr>
                <w:rFonts w:cs="CommercialScript BT;Mistral" w:ascii="CommercialScript BT;Mistral" w:hAnsi="CommercialScript BT;Mistr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mercialScript BT;Mistral" w:hAnsi="CommercialScript BT;Mistral" w:cs="CommercialScript BT;Mistral"/>
                <w:sz w:val="28"/>
                <w:szCs w:val="28"/>
              </w:rPr>
            </w:pPr>
            <w:r>
              <w:rPr>
                <w:rFonts w:cs="CommercialScript BT;Mistral" w:ascii="CommercialScript BT;Mistral" w:hAnsi="CommercialScript BT;Mistr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mercialScript BT;Mistral" w:hAnsi="CommercialScript BT;Mistral" w:cs="CommercialScript BT;Mistral"/>
                <w:sz w:val="24"/>
                <w:szCs w:val="24"/>
              </w:rPr>
            </w:pPr>
            <w:r>
              <w:rPr>
                <w:rFonts w:cs="CommercialScript BT;Mistral" w:ascii="CommercialScript BT;Mistral" w:hAnsi="CommercialScript BT;Mistr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mercialScript BT;Mistral" w:hAnsi="CommercialScript BT;Mistral" w:cs="CommercialScript BT;Mistral"/>
                <w:sz w:val="28"/>
                <w:szCs w:val="28"/>
              </w:rPr>
            </w:pPr>
            <w:r>
              <w:rPr>
                <w:rFonts w:cs="CommercialScript BT;Mistral" w:ascii="CommercialScript BT;Mistral" w:hAnsi="CommercialScript BT;Mistr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ROFILO DINAMICO</w:t>
        <w:br/>
        <w:t>FUNZIONALE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40"/>
                <w:szCs w:val="40"/>
              </w:rPr>
              <w:t>Anno Scolastic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___ /20___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unno/a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sse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z.     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CHEDE INDICATIVE RELATIVE A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 Cognitiv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g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 Affettivo – Relazion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g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 Linguistico – Comunicazionale -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g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 Linguistico – Comunicazionale -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g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  Sensori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g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 Motorio – Prassic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g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 dell’Autonom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g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 dell’Apprendim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g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#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ilo Dinamico – Funzion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g.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#  </w:t>
      </w:r>
      <w:r>
        <w:rPr/>
        <w:t>ASSE COGNITIVO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2"/>
        <w:gridCol w:w="3251"/>
      </w:tblGrid>
      <w:tr>
        <w:trPr>
          <w:trHeight w:val="58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ZIONI RIFERITE ALL’ASS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CHE IL SOGGETTO MOSTRA DI POSSEDERE O POTER AVERE IN MODO NON GENERALIZZATO O COMPLETAMENTE AUTONOMO</w:t>
            </w:r>
          </w:p>
        </w:tc>
      </w:tr>
      <w:tr>
        <w:trPr>
          <w:trHeight w:val="135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LLO DI SVILUPPO COGNI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mnes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à attentive</w:t>
              <w:br/>
              <w:t>organizzazione</w:t>
              <w:br/>
              <w:t>spazio – tempora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O IN MODO INTEGRATO DI COMPETENZE DIVE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48"/>
          <w:szCs w:val="48"/>
        </w:rPr>
        <w:t xml:space="preserve">#  </w:t>
      </w:r>
      <w:r>
        <w:rPr/>
        <w:t>ASSE AFFETTIVO RELAZIONA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ZIONI 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CHE IL SOGGETTO MOSTRA DI POSSEDERE O POTER AVERE IN MODO NON GENERALIZZATO O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DEL SE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PORTO CON GLI ALT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ZIONE AL RAPPOR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>#  ASSE LINGUISTICO-COMUNICAZIONALE - 1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ZIONI 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CHE IL SOGGETTO MOSTRA DI POSSEDERE O POTER AVERE IN MODO NON GENERALIZZATO O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I PRIVILEGI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o di linguaggi alternativi e/o integrativ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PREVAL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O COMUNICA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ASSE LINGUISTICO-COMUNICAZIONALE - 2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ZIONI 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CHE IL SOGGETTO MOSTRA DI POSSEDERE O POTER AVERE IN MODO NON GENERALIZZATO O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SIO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#  ASSE SENSORIA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ZIONI 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CHE IL SOGGETTO MOSTRA DI POSSEDERE O POTER AVERE IN MODO NON GENERALIZZATO O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LITA’ VISIV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LITA’ UDI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#  ASSE MOTORIO - PRASSIC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ZIONI 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CHE IL SOGGETTO MOSTRA DI POSSEDERE O POTER AVERE IN MODO NON GENERALIZZATO O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RICITA’ GLOBA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RICITA’ F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SSIE SEMPLICI E COMPLE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>#  ASSE DELL’AUTONOM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ZIONI 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CHE IL SOGGETTO MOSTRA DI POSSEDERE O POTER AVERE IN MODO NON GENERALIZZATO O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NOMIA PERSONA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NOMIA SOCI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#  ASSE DELL’APPRENDIMEN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ZIONI RIFERITE ALL’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CHE IL SOGGETTO MOSTRA DI POSSEDERE O POTER AVERE IN MODO NON GENERALIZZATO O COMPLETAMENTE AUTONO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CO E GRAFISMO (IN ETA’ PRESCOLAR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 E SCRITTURA (IN ETA’ SCOLAR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O SPONTANEO DELLE COMPETENZE ACQUIS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ENDIMENTI CURRICUL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PROFILO DINAMICO – FUNZIONALE</w:t>
      </w:r>
      <w:r>
        <w:rPr>
          <w:i/>
          <w:sz w:val="48"/>
          <w:szCs w:val="48"/>
        </w:rPr>
        <w:br/>
      </w:r>
      <w:r>
        <w:rPr>
          <w:i/>
          <w:sz w:val="40"/>
          <w:szCs w:val="40"/>
        </w:rPr>
        <w:t>REDATTO IN FORMA CONCLUSIVA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48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REDATTORI SANITARI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LASTICI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IARI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CommercialScrip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1:00Z</dcterms:created>
  <dc:creator>s</dc:creator>
  <dc:description/>
  <dc:language>en-US</dc:language>
  <cp:lastModifiedBy/>
  <cp:lastPrinted>1995-11-21T17:41:00Z</cp:lastPrinted>
  <dcterms:modified xsi:type="dcterms:W3CDTF">2020-11-24T09:11:40Z</dcterms:modified>
  <cp:revision>3</cp:revision>
  <dc:subject/>
  <dc:title/>
</cp:coreProperties>
</file>