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rFonts w:cs="Calibri;Calibri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AL DIRIGENTE SCOLASTICO </w:t>
      </w:r>
    </w:p>
    <w:p>
      <w:pPr>
        <w:pStyle w:val="Normal"/>
        <w:rPr>
          <w:b/>
          <w:b/>
        </w:rPr>
      </w:pPr>
      <w:r>
        <w:rPr>
          <w:rFonts w:cs="Calibri;Calibri"/>
          <w:b/>
        </w:rPr>
        <w:t xml:space="preserve">                                                                                                          </w:t>
      </w:r>
      <w:r>
        <w:rPr>
          <w:b/>
        </w:rPr>
        <w:t>DEL XII C.D. “G. LEOPARD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ichiarazione disponibilità a effettuare ore eccedenti per sostituzione colleghi ass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l__ sottoscritt__                 ________________________________________________</w:t>
      </w:r>
    </w:p>
    <w:p>
      <w:pPr>
        <w:pStyle w:val="Normal"/>
        <w:rPr/>
      </w:pPr>
      <w:r>
        <w:rPr/>
        <w:t>docente a tempo determinato/indeterminato in servizio presso _____________________________</w:t>
      </w:r>
    </w:p>
    <w:p>
      <w:pPr>
        <w:pStyle w:val="Normal"/>
        <w:rPr/>
      </w:pPr>
      <w:r>
        <w:rPr/>
        <w:t xml:space="preserve">_________________________________ per n. ___________ore settimanali di lezione per </w:t>
      </w:r>
    </w:p>
    <w:p>
      <w:pPr>
        <w:pStyle w:val="Normal"/>
        <w:rPr/>
      </w:pPr>
      <w:r>
        <w:rPr/>
        <w:t>l’insegnamento di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;Calibri"/>
        </w:rPr>
        <w:t xml:space="preserve">                                                                                </w:t>
      </w:r>
      <w:r>
        <w:rPr>
          <w:b/>
          <w:sz w:val="32"/>
          <w:szCs w:val="32"/>
        </w:rPr>
        <w:t xml:space="preserve">D I C H I A R 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a propria disponibilità a effettuare______ ore in eccedenza al proprio orario di lavoro nel limite massimo delle 6 ore consentite dalla normativa vig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58485</wp:posOffset>
                </wp:positionV>
                <wp:extent cx="5422265" cy="242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9"/>
                              <w:gridCol w:w="1349"/>
                              <w:gridCol w:w="1355"/>
                              <w:gridCol w:w="1359"/>
                              <w:gridCol w:w="1360"/>
                              <w:gridCol w:w="1357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91.15pt;mso-wrap-distance-left:0pt;mso-wrap-distance-right:7.05pt;mso-wrap-distance-top:0pt;mso-wrap-distance-bottom:0pt;margin-top:44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9"/>
                        <w:gridCol w:w="1349"/>
                        <w:gridCol w:w="1355"/>
                        <w:gridCol w:w="1359"/>
                        <w:gridCol w:w="1360"/>
                        <w:gridCol w:w="1357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ggia,                                                                            </w:t>
        <w:tab/>
        <w:tab/>
        <w:t xml:space="preserve">                        IL DOCENTE</w:t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2:00Z</dcterms:created>
  <dc:creator>mariarosa.gregorio@gmail.com</dc:creator>
  <dc:description/>
  <dc:language>en-US</dc:language>
  <cp:lastModifiedBy>utente01</cp:lastModifiedBy>
  <cp:lastPrinted>2019-10-14T21:30:00Z</cp:lastPrinted>
  <dcterms:modified xsi:type="dcterms:W3CDTF">2022-09-21T08:42:00Z</dcterms:modified>
  <cp:revision>2</cp:revision>
  <dc:subject/>
  <dc:title/>
</cp:coreProperties>
</file>