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 XII C.D. “Leopardi”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oggi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getto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omparto Istruzione e Ricerca – Sezione Scuola, Sciopero del sindacato ANQUAP, dal 12 novembre 2022 al 31 dicembre 2022, </w:t>
      </w:r>
      <w:r>
        <w:rPr>
          <w:rFonts w:eastAsia="Times New Roman"/>
          <w:b/>
          <w:sz w:val="28"/>
          <w:szCs w:val="28"/>
        </w:rPr>
        <w:t>per il personale scolastico ATA e D.S.G.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il XII C.D. “G. Leopardi” di Foggia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Mery</dc:creator>
  <dc:description/>
  <cp:keywords/>
  <dc:language>en-US</dc:language>
  <cp:lastModifiedBy>Plescia</cp:lastModifiedBy>
  <cp:lastPrinted>2021-09-18T08:06:00Z</cp:lastPrinted>
  <dcterms:modified xsi:type="dcterms:W3CDTF">2022-11-11T07:15:00Z</dcterms:modified>
  <cp:revision>19</cp:revision>
  <dc:subject/>
  <dc:title/>
</cp:coreProperties>
</file>