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ORARIO DEI DOCENTI  della Class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___ sez. ___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r l’A.S. ______/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Docenti: 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071"/>
        <w:gridCol w:w="1375"/>
        <w:gridCol w:w="1352"/>
        <w:gridCol w:w="1093"/>
        <w:gridCol w:w="1223"/>
        <w:gridCol w:w="1232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uned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ted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rcoledì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ioved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nerdì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bato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08:15 09: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09:15 10: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: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1: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1: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2: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2: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3: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iorno Liber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08:00Z</dcterms:created>
  <dc:creator>s</dc:creator>
  <dc:description/>
  <dc:language>en-US</dc:language>
  <cp:lastModifiedBy/>
  <dcterms:modified xsi:type="dcterms:W3CDTF">2022-11-24T18:56:50Z</dcterms:modified>
  <cp:revision>2</cp:revision>
  <dc:subject/>
  <dc:title/>
</cp:coreProperties>
</file>